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94"/>
      </w:tblGrid>
      <w:tr>
        <w:trPr>
          <w:trHeight w:val="1952" w:hRule="atLeast"/>
        </w:trPr>
        <w:tc>
          <w:tcPr>
            <w:tcW w:w="502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 (8422) 41-79-27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nfo@mo73.ru, https://mo73.ru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  <w:p>
            <w:pPr>
              <w:pStyle w:val="Normal"/>
              <w:ind w:left="153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1" w:hRule="atLeast"/>
        </w:trPr>
        <w:tc>
          <w:tcPr>
            <w:tcW w:w="50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20035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4" r="-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22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№ ________ от ____________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24" w:hRule="atLeast"/>
        </w:trPr>
        <w:tc>
          <w:tcPr>
            <w:tcW w:w="5022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pacing w:lineRule="atLeast" w:line="18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направлении обучающихся в 2025 году  в федеральные детские центры в рамках региональных квот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tLeast" w:line="18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Cs w:val="false"/>
          <w:i w:val="false"/>
          <w:lang w:val="en-US"/>
        </w:rPr>
        <w:t>Уважаемые руководители!</w:t>
      </w:r>
    </w:p>
    <w:p>
      <w:pPr>
        <w:pStyle w:val="Normal"/>
        <w:rPr>
          <w:rFonts w:ascii="PT Astra Serif" w:hAnsi="PT Astra Serif" w:cs="PT Astra Serif"/>
          <w:bCs/>
          <w:i/>
          <w:i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i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инистерство просвещения и воспитания Ульяновской области информирует о том, что в целях поощрения и поддержки детей, проявивших выдающиеся способности, а также добившихся успехов в учебной, научной, творческой и физкультурно-спортивной деятельности, проявивших высокие результаты в конкурсных мероприятиях международного, федерального, регионального и муниципального уровней, осуществляется направление указанных обучающихся в федеральные детские центры: в международный детский центр «Артек», всероссийские детские центры «Смена», «Орлёнок», «Алые паруса», «Океан»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ение детей осуществляется по итогам конкурсных отборов в рамках региональных квот, выделенных Ульяновской области указанными центрами. Информация о региональных квотах в федеральные детские центры на 2025 год, а также сроки смен, количество мест и условия подачи заявки для участия в конкурсном отборе размещена на сайте лето73.ру в разделе «Родителям» - «Федеральные детские центры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сим обеспечить информирование образовательных организаций, учащихся и их родителей об участии в конкурсных отборах для направления </w:t>
        <w:br/>
        <w:t>в федеральные детские центры в 2025 году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рядок отбора и направления обучающихся в федеральные детские центры определен распоряжением Министерства просвещения и воспитания Ульяновской области от 09.04.2024 № 703-р (прилагается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 11 л. в 1 экз.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8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095" w:leader="none"/>
        </w:tabs>
        <w:spacing w:lineRule="atLeast" w:line="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tLeast" w:line="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Министр</w:t>
        <w:tab/>
        <w:t>Н.В.Семенова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iCs/>
          <w:color w:val="A6A6A6"/>
          <w:sz w:val="20"/>
          <w:szCs w:val="20"/>
          <w:lang w:val="uk-UA"/>
        </w:rPr>
      </w:pPr>
      <w:r>
        <w:rPr>
          <w:color w:val="A6A6A6"/>
          <w:sz w:val="28"/>
          <w:szCs w:val="28"/>
          <w:lang w:val="uk-UA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" w:hAnsi="PT Astra Serif" w:cs="PT Astra Serif"/>
          <w:iCs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iCs/>
          <w:color w:val="A6A6A6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" w:hAnsi="PT Astra Serif" w:cs="PT Astra Serif"/>
          <w:iCs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iCs/>
          <w:color w:val="A6A6A6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" w:hAnsi="PT Astra Serif" w:cs="PT Astra Serif"/>
          <w:iCs/>
          <w:sz w:val="20"/>
          <w:szCs w:val="20"/>
        </w:rPr>
      </w:pPr>
      <w:r>
        <w:rPr>
          <w:rFonts w:cs="PT Astra Serif" w:ascii="PT Astra Serif" w:hAnsi="PT Astra Serif"/>
          <w:iCs/>
          <w:sz w:val="20"/>
          <w:szCs w:val="20"/>
        </w:rPr>
        <w:t>Элюнова Ирина Николаевн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" w:hAnsi="PT Astra Serif" w:eastAsia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iCs/>
          <w:sz w:val="20"/>
          <w:szCs w:val="20"/>
        </w:rPr>
        <w:t>Бекшаева Мария Александровна</w:t>
      </w:r>
    </w:p>
    <w:p>
      <w:pPr>
        <w:pStyle w:val="Normal"/>
        <w:spacing w:lineRule="auto" w:line="276" w:before="0" w:after="200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(8422) 43-31-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1:00Z</dcterms:created>
  <dc:creator>nikiforova</dc:creator>
  <dc:description/>
  <cp:keywords/>
  <dc:language>en-US</dc:language>
  <cp:lastModifiedBy>User</cp:lastModifiedBy>
  <cp:lastPrinted>2024-01-12T17:20:00Z</cp:lastPrinted>
  <dcterms:modified xsi:type="dcterms:W3CDTF">2025-01-13T06:21:00Z</dcterms:modified>
  <cp:revision>2</cp:revision>
  <dc:subject/>
  <dc:title>Администрации Губернатора Ульяновской области</dc:title>
</cp:coreProperties>
</file>