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_________________А.В. Игнатов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________________2024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МБОУ Инзенская НШ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___________________ М.М.Тимофее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____________________202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639" w:right="-31" w:hanging="0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и волонтёрской деятельности, а также на пропаганду научных знаний, творческих </w:t>
        <w:br/>
        <w:t>и спортивных достижений, организуемых под патронатом Министерства просвещения и воспитания Ульяновской области в 2024/25 учебном году, организуемых в МБОУ Инзенская Н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8"/>
        <w:gridCol w:w="1276"/>
        <w:gridCol w:w="1701"/>
        <w:gridCol w:w="5386"/>
        <w:gridCol w:w="2977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озраст участников конкур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Сроки проведения конкурсного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рганизатор конкурс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 xml:space="preserve">Направленность конкурсного мероприятия </w:t>
              <w:br/>
              <w:t xml:space="preserve">в системе дополнительного образования </w:t>
              <w:br/>
              <w:t>и (или) направление воспитания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Третий уровень конкурсных мероприятий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Региональный этап Всероссийского конкурса юных исследователей окружающей сред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им. Б.В. Всесвятск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(с международным участие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этап Всероссийской конфер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Юные тех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и изобретател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хническая </w:t>
            </w:r>
            <w:r>
              <w:rPr>
                <w:rFonts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Второй уровень конкурсных мероприятий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 xml:space="preserve">Региональный этап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Всероссийского конкурса хоровых и вокальных колле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7 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Областной конкурс проек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и исследовательских работ «Эко – 202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ок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Естественно-научн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Региональный этап Всероссийского детского фестиваля народной культу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Наследники традиц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для 4-8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этап Всероссийского конкурса юных инспекторов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</w:tr>
      <w:tr>
        <w:trPr>
          <w:trHeight w:val="90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Первый уровень конкурсных мероприятий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открытый конкурс проектов в сфере туризма и краевед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Кубок Ассоциации больших волжских географических диков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Многопрофильный лицей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 В.Г.Мендельсона»,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конкурс детского рисун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– это значит нежность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этап Всероссийского конкурса «Отечество: история, культура, природа, этнос» -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раеведческие чт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Ульяновская область – прошлое, настоящее, будуще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8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4 года 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фестиваля музейных экспозиций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щеобразовательные организации, 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 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конкурса творческих проектов учащихся,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оя семейная реликвия» —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бластной конкурс творческих работ обучаю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Моя семейная реликв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Международного конкурса-фестиваля декоративно-прикладного творчества «Пасхальное яйцо 2024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конкурс научно-исследователь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й </w:t>
              <w:br/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а Ульяновска «Гимназия № 3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сероссийский творческий конкурс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«Вестник добр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5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имбирская епарх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Областной духовно-патриотический </w:t>
              <w:br/>
              <w:t>Центр «Ар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Фестиваль детского твор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Симбирско-Ульяновский край: радуга над Волго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средняя школа с. Кивать имени доктора технических наук А.И. Фионова Кузоватов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экологический фестива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истота родного кра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-парад социальнозначимых проектов школьников «Чистота родного кра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дека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72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Конкурс исследовательских работ и творческих проек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по духовно-нравственному воспитанию школьников «Доброта спасет мир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5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гимназия № 44 им. Де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воспитание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Региональный этап Всероссийского конкурса творческих, проектны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и исследовательских работ учащихся «#ВместеЯрч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юн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стественно-научная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333333"/>
          <w:sz w:val="24"/>
          <w:szCs w:val="24"/>
          <w:lang w:eastAsia="ru-RU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7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Times New Roman"/>
      <w:color w:val="001F3E"/>
      <w:sz w:val="17"/>
      <w:szCs w:val="1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4:00Z</dcterms:created>
  <dc:creator>Денисова</dc:creator>
  <dc:description/>
  <cp:keywords/>
  <dc:language>en-US</dc:language>
  <cp:lastModifiedBy>370</cp:lastModifiedBy>
  <cp:lastPrinted>2024-08-06T08:23:00Z</cp:lastPrinted>
  <dcterms:modified xsi:type="dcterms:W3CDTF">2024-09-26T17:12:00Z</dcterms:modified>
  <cp:revision>4</cp:revision>
  <dc:subject/>
  <dc:title/>
</cp:coreProperties>
</file>